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CONSELHO ESTADUAL DO MEIO AMBIENTE - CONSEMA</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 xml:space="preserve">ATA DA REUNIÃO DA 1ª JUNTA DE JULGAMENTO DE RECURSOS DO CONSEMA -  01/07/2021 – 14:00 hora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o primeiro dia do mês de julho de dois mil e vinte e um reuniram-se os membros da 1ª Junta de Julgamento de Recursos do Consema, por VIDEOCONFERÊNCIA, nos termos do Ofício Circular n. 12/2021. Compareceram os seguintes conselheiros: Ramilson Luiz Camargo Santiago, representante da Secretaria de Estado de Meio Ambiente; Paulo Marcel Grisoste S. Barbosa, representante da Associação Matogrossense dos Municípios;  Edvaldo Belisário dos Santos, representante da Federação da Agricultura e Pecuária de Mato Grosso; Rodrigues Gomes Bressane, Sociedade Eco-Etno Socio-Cultural Educacional Guardiões da Terra e Letícia Cristina Xavier de Figueiredo, representante a Secretaria de Agricultura Familiar e Assuntos Fundiários.  Com o quórum formado o Presidente deu início à reunião. </w:t>
      </w:r>
      <w:r>
        <w:rPr>
          <w:rFonts w:cs="Calibri" w:ascii="Calibri" w:hAnsi="Calibri"/>
          <w:b/>
        </w:rPr>
        <w:t xml:space="preserve">Processo n. 397723/2010 – Águas de Comodoro Ltda. Relator - Paulo Marcel Grisoste S. Barbosa – AMM. Advogado – Leonardo Pio da Silva Campos – OAB/MT 7.202. </w:t>
      </w:r>
      <w:r>
        <w:rPr>
          <w:rFonts w:cs="Calibri" w:ascii="Calibri" w:hAnsi="Calibri"/>
        </w:rPr>
        <w:t xml:space="preserve">Auto de Infração n. 105837, de 11/06/2008. Por operar atividades potencialmente poluidoras em desacordo com a legislação e por deixar de adotar medidas de segurança exigidas na Notificação n. 106345, de 14/01/2008. Decisão Administrativa n. 1004/SPA/SEMA/2018, pela homologação do Auto de Infração n. 105837, arbitrando multa de R$ 25.000,00 (vinte e cinco mil reais), com fulcro no artigo 44 do Decreto Federal 3.179/99. Requer o recorrente seja reconhecida a ocorrência da prescrição intercorrente, razão pela qual, com fulcro no artigo 1º, §1º, da Lei 9.873/99 e no artigo 21, §§ 1º e 2º, do Decreto Federal 6.514/08, requer seja o presente feito arquivado e baixado no cadastro desse órgão todos os apontamentos existentes em nome da autuada referente ao Auto de Infração n. 105837, tornando, em consequência inexigível a multa imposta. Voto do relator. Primeiramente, passaremos a análise da preliminar arguida de prescrição intercorrente no lapso temporal que ocorreu da apresentação da Decisão Interlocutória (fls. 83/83v) até o Despacho (fl. 142), transcorrendo prazo superior a 3 (três) anos. Desse modo, conhecemos o recurso interposto, por ser tempestivo, e no mérito, julgo procedente, para reconhecer a prescrição intercorrente entre Decisão Interlocutória (fls. 83/83v) até o Despacho (fl. 142), nos termos do artigo 21, §2º do Decreto Federal 6.514/08. Em discussão. Votaram acolhendo o voto do relator: SEMA, GUARDIÕE DA TERA, SEAF e FAMATO. Decidiram, por unanimidade, acolher o voto do relator, pois em análise aos autos constatamos a preliminar arguida de prescrição intercorrente no lapso temporal que ocorreu da apresentação da Decisão Interlocutória (fls. 83/83v) até o Despacho (fl. 142), transcorrendo prazo superior a 3 (três) anos. Desse modo, conhecemos o recurso interposto, por ser tempestivo, e no mérito, julgo procedente, para reconhecer a prescrição intercorrente entre Decisão Interlocutória (fls. 83/83v) até o Despacho (fl. 142), nos termos do artigo 21, §2º do Decreto Federal 6.514/08. </w:t>
      </w:r>
      <w:r>
        <w:rPr>
          <w:rFonts w:cs="Calibri" w:ascii="Calibri" w:hAnsi="Calibri"/>
          <w:b/>
        </w:rPr>
        <w:t>Processo n. 291934/2018 – Megier Madeiras Ltda. Relator – Paulo Marcel Grisoste S. Barbosa – AMM. Advogada – Adriana V. Pommer – OAB/MT 14.810.</w:t>
      </w:r>
      <w:r>
        <w:rPr>
          <w:rFonts w:cs="Calibri" w:ascii="Calibri" w:hAnsi="Calibri"/>
        </w:rPr>
        <w:t xml:space="preserve"> Auto de Infração n. 1211D, de 28/05/2018. Auto de Inspeção n. 0501D, de 28/05/2018. Por comercializar 231,2805 m³ de madeira nativa sem prévia autorização do órgão ambiental competente, sendo 187,7613 m³ de madeira em toras e 43,9192 m³ de madeira serrada, tendo em vista que possui um saldo declarado no sistema SISFLORA maior que a volumetria do estoque aferido no pátio do empreendimento, conforme Auto de Inspeção n. 0501D. Por ter em depósito 176, 4382 m³ de madeira em toras a mais no pátio do empreendimento em relação ao saldo declarado no Sistema SISFLORA. Decisão Administrativa n. 1535/SPA/SEMA/2018, pela homologação do Auto de Infração n. 0501D, arbitrando multa no valor de R$ 122.315,61 (cento e vinte e dois mil trezentos e quinze reais e sessenta e um centavos), com fulcro no artigo 134 do Decreto Federal 6.514/08. Voto do relator. 1) Aplicação de multa no valor de R$ 30.000,00 (trinta mil reais) pelo comércio de madeira sem autorização do órgão ambiental competente, com fulcro no artigo 66 do Decreto Federal n. 6.514/08.; 2) Aplicação de multa de R$ 300,00 (trezentos reais) por metro cúbico de madeira mantida em depósito, em quantidade superior ao saldo declarado no Sistema SISFLORA que, correspondente a 176,4382 metros cúbicos, resulta no valor de R$ 52.931,46 (cinquenta e dois mil novecentos e trinta e um reais e quarenta e seis centavos), com fulcro  no artigo 47, §§’ 1º e 2º do Decreto Federal 6.514/08. Após o trânsito em julgado, determinamos o perdimento da madeira descrita no Termo de Apreensão n. 0157D e no Termo de Depósito n. 0157D, devendo sua destinação seguir o estabelecido no artigo 134 do Decreto Federal 6.514/08. Em discussão. O relator retirou o processo de pauta para reanálise. </w:t>
      </w:r>
      <w:r>
        <w:rPr>
          <w:rFonts w:cs="Calibri" w:ascii="Calibri" w:hAnsi="Calibri"/>
          <w:b/>
        </w:rPr>
        <w:t xml:space="preserve">Processo n. 94173/2013 – Titânia Com. de Serv. De Tecnol. e Informação Ltda. Relatora - Letícia Cristina Xavier de Figueiredo – SEAF. Advogados – Humberto Marques da Silva – OAB/MT 9.725-B e Ruy Nogueira Barbosa – OAB/MT 4.678. </w:t>
      </w:r>
      <w:r>
        <w:rPr>
          <w:rFonts w:cs="Calibri" w:ascii="Calibri" w:hAnsi="Calibri"/>
        </w:rPr>
        <w:t xml:space="preserve">Auto de Infração n. 114639, de 14/02/2013. Por exercer atividade potencialmente poluidora sem o devido licenciamento ambiental (rede/estação de comunicação para acesso à internet) e descumprimento da Notificação n. 124570, de 23/04/2012. Relatório Técnico n. 8726582/DRTS/SUF/2013. Decisão Administrativa n. 131/SUNOR/SEMA/2017, pela homologação do Auto de Infração, arbitrando multa de R$ 6.000,00 (seis mil reais), com fulcro no artigo 80 do Decreto Federal 6.514/08. Requer o recorrente o recebimento e o processamento do presente recurso administrativo, encaminhando-o para autoridade competente para apreciá-lo e, ao final, requerer o acolhimento das razões acima exposta, no sentido de modificar a r. decisão, fixando-se as multas aplicadas nos patamares mínimos: R$ 500,00 (quinhentos reis) pela infração do art.  66 e R$ 1.000,00 (mil reais), para a multa prevista no art. 80 do Decreto Federal 6.514/08. Voto da relatora. Em análise aos autos voto pela manutenção da Decisão Adminstrativa n. 131/SUNOR/SEMA/2017, na aplicação da multa no valor de R$ 3.000,00 (três mil reais), pelo descumprimento a Notificação da SEMA. Cabe ressaltar que, o autuado teve várias oportunidades para juntar aos autos documentos comprobatórios e de regularidade, entretanto se manteve inerte, se mantendo apenas em alegações vazias, e por isso não há possibilidade de conversão da multa em qualquer outra modalidade de aplicação de pensa menos severa. Independentemente do valor da multa aplicada, fica o autuado obrigado a regularizar o mais rápido possível a situação do imóvel autuado perante o órgão fiscalizador. Em discussão. O representante da FAMATO requereu vista dos autos. </w:t>
      </w:r>
      <w:r>
        <w:rPr>
          <w:rFonts w:cs="Calibri" w:ascii="Calibri" w:hAnsi="Calibri"/>
          <w:b/>
        </w:rPr>
        <w:t>Processo n. 800718/2009 – Atos Gomes Coimbra. Relatora – Letícia Cristina Xavier de Figueiredo – SEAF. Defensor Público Substituto – Laerte Jaciel Scalco Acendino.</w:t>
      </w:r>
      <w:r>
        <w:rPr>
          <w:rFonts w:cs="Calibri" w:ascii="Calibri" w:hAnsi="Calibri"/>
        </w:rPr>
        <w:t xml:space="preserve"> Auto de Infração n. 113354, de 21/10/2009. Auto de Inspeção n. 111334, de 21/10/09. Relatório Técnico n. 072/DUD/JUARA/SEMA/2009. Por operar estabelecimento com atividade de beneficiamento de madeiras sem a devida licença do órgão ambiental competente. Por queima de resíduo à céu aberto no pátio do empreendimento, causando poluição atmosférica, deixando de dar destinação ambientalmente adequada nos resíduos. Decisão Administrativa n. 976/SUNOR/SEMA/2016, pela homologação do Auto de Infração n. 113354, arbitrando multa de R$ 5.000,00 (cinco mil reais), com fulcro no artigo 66 do Decreto Federal 6.514/2008. Requer o recorrente a configuração da prescrição intercorrente no caso em tela, deve-se considerar o lapso entre a data do Termo de Juntada do AR, fl. 25, de 16/06/2011 e o Despacho de Encaminhamento para decisão de fl. 24, de 05/05/2016, excluindo o intitulado “despacho” de fl. 26 e suas respectivas e repetidas certidões. Portanto, seja pela prescrição da pretensão punitiva administrativa no </w:t>
      </w:r>
      <w:r>
        <w:rPr>
          <w:rFonts w:cs="Calibri" w:ascii="Calibri" w:hAnsi="Calibri"/>
          <w:u w:val="single"/>
        </w:rPr>
        <w:t>(1)</w:t>
      </w:r>
      <w:r>
        <w:rPr>
          <w:rFonts w:cs="Calibri" w:ascii="Calibri" w:hAnsi="Calibri"/>
        </w:rPr>
        <w:t xml:space="preserve"> lapso de 5 (cinco) anos entre a notificação/citação do acusado e a decisão que impôs a penalidade; seja pela configuração da </w:t>
      </w:r>
      <w:r>
        <w:rPr>
          <w:rFonts w:cs="Calibri" w:ascii="Calibri" w:hAnsi="Calibri"/>
          <w:u w:val="single"/>
        </w:rPr>
        <w:t xml:space="preserve">(2) </w:t>
      </w:r>
      <w:r>
        <w:rPr>
          <w:rFonts w:cs="Calibri" w:ascii="Calibri" w:hAnsi="Calibri"/>
        </w:rPr>
        <w:t xml:space="preserve">prescrição intercorrente, deve o presente procedimento administrativo ser extinto, sem imposição de qualquer penalidade administrativa, diante da ocorrência do lapso prescricional. Voto da relatora. Voto pelos termos da Decisão Administrativa n. 976/SUNOR/SEMA/2018, arbitrando contra o autuado a penalidade administrativa multa no valor de R$ 1.000,00 (mil reais) por queima de resíduos sólidos a céu aberto e multa no valor de R$ 5.000,00 (cinco mil reais) por operar estabelecimento com atividade de beneficiamento de madeira sem a devida licença do órgão ambiental competente, totalizando o valor de R$ 6.000,00 (seis mil reais), com fulcro no artigo 61 e 66 do Decreto Federal n. 6.514/08. Em discussão. A representante da SEAF reviu o seu voto e apresentou um novo voto oralmente, reconhecendo a pretensão da punição punitiva, da lavratura do Auto de Infração n. 113354, de 21/10/2009, fls. 2 até a Decisão Administrativa n. 976/SUNOR/SEMA/2016, de 11/05/2016, fls. 30/31. Votaram com a relatora: SEMA, GUARDIÕES DA TERRA, AMM e SEMA. Decidiram, por unanimidade, acolher o voto revisto oralmente apresentado pela relatora, reconhecendo a pretensão da punição punitiva, da lavratura do Auto de Infração n. 113354, de 21/10/2009, fls. 2 até a Decisão Administrativa n. 976/SUNOR/SEMA/2016, de 11/05/2016, fls. 30/31, anulando o Auto de Infração n. 113354 e consequente arquivamento do processo. </w:t>
      </w:r>
      <w:r>
        <w:rPr>
          <w:rFonts w:cs="Calibri" w:ascii="Calibri" w:hAnsi="Calibri"/>
          <w:b/>
        </w:rPr>
        <w:t xml:space="preserve">Processo n. 219125/2012 – Depósito de Madeiras SINOP Ltda. Relatora – Vanessa de Araújo Lobo – OPAN, Advogado – Jiancarlo  Leobet – OAB/MT 10.718 e Havanner Wilson Cardoso de Andrade – OAB/MT 23.089. </w:t>
      </w:r>
      <w:r>
        <w:rPr>
          <w:rFonts w:cs="Calibri" w:ascii="Calibri" w:hAnsi="Calibri"/>
        </w:rPr>
        <w:t xml:space="preserve">Auto de Infração n. 122132, de 05/03/2012. Auto de Inspeção n. 153414, de 05/03/2012. Relatório Técnico de Inspeção n. 098/2012/DUDR/SEMA. Comércio irregular de madeira, uma vez que a carga de madeira especificada na GF 4, n. 1702 não corresponde com a carga de madeira transportada. Decisão Administrativa n. 972/SPA/SEMA/2017, pela homologação do Auto de Infração n. 122132, arbitrando multa de R$ 9.127,50 (nove mil cento e vinte e sete reais e cinquenta centavos), com fulcro no artigo 47, parágrafo 1º do Decreto Federal 6.514/08. Requer o recorrente a total procedência do recurso, cancelamento do Auto de Infração n. 122132 e, por consequência, isentando a Recorrente da multa e dos demais ônus relativos ao processo administrativo em tela. Ainda caso não haja provimento o recurso, mantendo-se o auto, o que não se espera, mas se admite eventualmente, apenas para argumentar, requer em atenção ao artigo 72, §6º, da Lei 9.605/98, a conversão da multa em advertência, sem prejuízo das atenuantes previstas na legislação ambiental. Voto da relatora. Não acolhemos o pedido do recorrente pela substituição da multa simples pela advertência, tendo em vista que a fundamentação da decisão que confirmou a autuação está de acordo com a previsão legal, bem como com os princípios da adequação e proporcionalidade. Ante o exposto, votamos pelo desprovimento do recurso administrativo, mantendo-se incólume a Decisão Administrativa n. 972SPA/SEMA/2017, com aplicação da multa no valor de R$ 9.127,50 (nove mil cento e vinte e sete reais e cinquenta centavos), com fulcro no artigo 47, §1º do Decreto Federal 6.514/08. Em discussão. O representante da SEMA apresentou voto divergente no sentido de acolher a prescrição da pretensão punitiva, do Auto de Infração n. 122132, de 05/03/2012, fls. 02 até a Decisão Administrativa n.972SPA/SEMA/2017, de 01/08/2017, fls. 84/85, anulando o Auto de Infração n. 122132 e arquivamento do processo. Em votação. Votaram com o voto divergente apresentado pelo representante da SEMA: AMM, SEAF, GUARDIÕES DA TERRA e FAMATO. Decidiram, por unanimidade, acolher o voto divergente apresentado oralmente pelo representante da SEMA, reconhecendo a prescrição da pretensão punitiva, do Auto de Infração n. 122132, de 05/03/2012, fls. 02 até a Decisão Administrativa n.972SPA/SEMA/2017, de 01/08/2017, fls. 84/85, anulando o Auto de Infração n. 122132 e pelo arquivamento do processo. Vencida a relatora. </w:t>
      </w:r>
      <w:r>
        <w:rPr>
          <w:rFonts w:cs="Calibri" w:ascii="Calibri" w:hAnsi="Calibri"/>
          <w:b/>
        </w:rPr>
        <w:t xml:space="preserve">Processo n. 65671/2008 – Ivo Polatto. Relatora - Letícia Cristina Xavier de Figueiredo – SEAF. Advogada – Eunice Elena Ioris da Rosa – OAB/MT 6.850. </w:t>
      </w:r>
      <w:r>
        <w:rPr>
          <w:rFonts w:cs="Calibri" w:ascii="Calibri" w:hAnsi="Calibri"/>
        </w:rPr>
        <w:t xml:space="preserve">Auto de Infração n. 116271, de 21/11/2007. Relatório Técnico n. 744/SUAD/CFF/2007. Por destruir ou danificar florestas nativas, objeto de especial de especial preservação, em uma área de 112,976 hectares. Decisão Administrativa n. 516/SPA/SEMA/2018, pela homologação do Auto de Infração n. 116271, arbitrando multa de R$ 11.297,00 (onze mil e duzentos e noventa e sete reais), com fulcro no artigo 38 do Decreto Federal 3.179/99. Requer o recorrente que seja reformada a decisão administrativa, por não ter praticado o fato, ou, caso assim não se entenda, que se reconheça que o fato constante do auto de infração está sob efeito da decadência. Voto da relatora – Apesar do autuado ter apresentado defesa, em suas alegações não há qualquer argumento que possa macular a legitimidade do auto de infração, destaca-se também que não houve defesa quanto a infração ambiental ou seja, o autuado em momento algum negou a prática da infração a ele imputada, portanto se manteve inerte, se mantendo apenas em alegações vazias. Independentemente do valor da multa aplicada, fica o autuado obrigado a reparar integralmente o dano que tenha causado. Salientando que o atendimento dos requisitos impostos não põe fim ao processo administrativo, devendo a autoridade competente monitorar e avaliar, no máximo a cada dois anos, se as obrigações assumidas estão sendo cumpridas. Mantenho o voto pelos termos da Decisão Administrativa n. 516/SPA/SEMA/2018, arbitrando contra o autuado a penalidade administrativa de multa no valor de R$ 11.297,00 (onze mil e duzentos e noventa e sete reais), com fulcro no artigo 38 do Decreto Federal 3.179/99. Em discussão. A representante da SEAF reviu o seu voto oralmente, reconhecendo a prescrição da pretensão punitiva, da lavratura do Auto de Infração n. 116271, de 21//11/2007, fls. 02 até a Decisão Administrativa n. 516/SPA/SEMA/2018, de 12/03/2018, fls. 26/27, anulando o auto de infração e consequentemente, o arquivamento do processo. Votaram com a relatora: GUARDIÕES DA TERRA, SEMA, AMM e FAMATO. Decidiram, por unanimidade, acolher o voto revisto oralmente da relatora, reconhecendo a prescrição da pretensão punitiva, da lavratura do Auto de Infração n. 116271, de 21//11/2007, fls. 02 até a Decisão Administrativa n. 516/SPA/SEMA/2018, de 12/03/2018, fls. 26/27, anulando o auto de infração n. 116271, e consequentemente, o arquivamento do processo. </w:t>
      </w:r>
      <w:r>
        <w:rPr>
          <w:rFonts w:cs="Calibri" w:ascii="Calibri" w:hAnsi="Calibri"/>
          <w:b/>
        </w:rPr>
        <w:t>Processo n. 566213/2010 – Hilton Luiz Alves. Relator – Edilberto Gonçalves de Souza – FETIEMT.</w:t>
      </w:r>
      <w:r>
        <w:rPr>
          <w:rFonts w:cs="Calibri" w:ascii="Calibri" w:hAnsi="Calibri"/>
        </w:rPr>
        <w:t xml:space="preserve"> Auto de Infração n. 124423, de 13/07/2010. Auto de Inspeção n. 136735, de 13/07/2010. Pesca de espécie cachará com tamanho inferior ao permitido por lei e por transportar 4 (quatro) kilos de pescados sem autorização do órgão ambiental. Decisão Administrativa n. 1645/SUNOR/SEMA/2016, pela homologação do Auto de Infração n. 124423, de 13/07/2010, arbitrando a multa de R$ 1.480,00 (mil e quatrocentos e oitenta reais), com fulcro no artigo 35 do Decreto Federal 6.514/08. Requer o recorrente que seja declarado nulo o auto de infração pelas diversas ilegalidades e inconstitucionalidades ora denunciadas ou, alternativamente caso assim não se entenda, seja aplicado o art. 102, inciso I da Lei Complementar n. 38/95, estabelecendo apenas uma advertência ao recorrente, principalmente pelo fato de não ser reincidente em infrações de natureza da presente acusação, corrigindo-se, desta forma, o, o valor da multa aplicada. Voto do relator. Voto pela homologação total da Decisão Administrativa n. 1645/SUNOR/SEMA/2016; pela aplicação da multa no valor de R$ 700,00 (setecentos) reais e acréscimo de R$ 20,00 (vinte reais) por kg de produto de pescaria resultando mais R$ 80,00 (oitenta reais), totalizando a multa administrativa no valor de R$ 780,00 (setecentos e oitenta reais), com fulcro no inciso IV, parágrafo único do art. 35 do Decreto Federal n. 6.514/08, totalizando a multa em R$ 1.480,00 (mil e quatrocentos e oitenta reais). Em discussão. O representante da SEMA apresentou oralmente o voto no sentido de reconhecer a prescrição da pretensão punitiva, da fl. 07, da juntada do Aviso de Recebimento – AR – de 20/07/2010 até a Decisão Administrativa n. 1645/SUNOR/SEMA/2016, de 30/08/2016, fls. 27/28, reconhecendo a prescrição da pretensão punitiva. Votaram com o voto divergente: AMM, GUARDIÕES DA TERRA, SEFAF e FAMATO. Decidiram, por maioria, acolher o voto divergente apresentado oralmente pelo representante da SEMA, reconhecendo a prescrição da pretensão punitiva, da fl. 07, da juntada do Aviso de Recebimento – AR – de 20/07/2010 até a Decisão Administrativa n. 1645/SUNOR/SEMA/2016, de 30/08/2016, fls. 27/28, pela anulação do Auto de Infração n. 125423, de 13/07/2010 e consequentemente pelo arquivamento do processo. Vencido o relator. </w:t>
      </w:r>
      <w:r>
        <w:rPr>
          <w:rFonts w:cs="Calibri" w:ascii="Calibri" w:hAnsi="Calibri"/>
          <w:b/>
        </w:rPr>
        <w:t xml:space="preserve">Processo n. 794305/2011 – Luiz Carlos Cezário. Relatora - Letícia Cristina Xavier de Figueiredo – SEAF. Advogado – Pedro Ovellar – OAB/MT 6.270. </w:t>
      </w:r>
      <w:r>
        <w:rPr>
          <w:rFonts w:cs="Calibri" w:ascii="Calibri" w:hAnsi="Calibri"/>
        </w:rPr>
        <w:t xml:space="preserve">Auto de Infração n. 130585, de 07/11/2011. Por operar atividade sem licença do órgão ambiental competente, ou em desacordo com a licença válida, contrariando as normas legais e regulamentos pertinentes do Processo n. 1.225/2005. Decisão Administrativa n. 263/SUNOR/SEMA/2017, pela homologação do Auto de Infração n. 130585, arbitrando multa de R$ 25.000,00 (vinte e cinco mil reais), com fulcro no art. 66 do Decreto Federal 6.514/08. Requer o recorrente em conhecer do presente recurso, aplicando-lhe o efeito suspensivo, acolher as prejudiciais de mérito consistentes em ausência de publicidade dos atos processuais para contribuinte habilitado nos autos; violação ao princípio do contraditório e da ampla defesa e prescrição intercorrente com o consequente arquivamento dos autos e, se eventualmente superadas, no mérito, para dar-lhe provimento e, de consequência anular a decisão recorrida, nos termos aludidos, determinando o regular prosseguimento dos autos, para seja exarada nova decisão, com intimação do contribuinte e seu procurador, obedecendo os ditames da lei e intimação do autuado para, ser for o caso, querendo, recorrer, como único meio de materializar a mais lídima justiça. Voto da relatora. Analisando o exposto na alegação, foram verificados que após o recebimento do Auto de Infração via AR (Aviso de Recebimento) em 19/12/2011, o processo esteve paralisado sem despacho ou qualquer movimentação até a proferida Decisão Administrativa datado em 06/03/2017, desta forma, o presente processo encontra-se atingido pela prescrição intercorrente. Portanto entende-se que houve a prescrição intercorrente quando a Administração deixa o procedimento instaurado para apuração dos fatos que ensejaram a lavratura do auto de infração paralisado, ou seja, pendente de julgamento ou despacho, por um período superior a 3 (três) anos, neste caso específico o mesmo manteve-se paralisado por mais de 5 (cinco) anos. Voto, pelo cancelamento do Auto de Infração n. 130585, de 07/11/2011, em virtude de o processo ter permanecido sem movimentação por um lapso temporal superior a 3 (três) anos, e por essa razão ser alvo da prescrição intercorrente previsto no art 21, §§’ 1º de 2º do Decreto Federal 6.514/08 e consequentemente pelo arquivamento do processo administrativo. Em discussão. A representante da SEAF reviu o seu voto oralmente, prescrição da pretensão punitiva, da fl. 07, da juntada do Aviso de Recebimento – AR – de 20/07/2010 até a Decisão Administrativa n. 1645/SUNOR/SEMA/2016, de 30/08/2016, fls. 27/28, reconhecendo a prescrição da pretensão punitiva. Votaram com o voto revisto pela representante da SEAF: AMM, GUARDIÕES DA TERRA, SEMA e FAMATO. Decidiram, por maioria, acolher o voto revisto oralmente pela representante da SEAF, prescrição da pretensão punitiva, da fl. 07, da juntada do Aviso de Recebimento – AR – de 20/07/2010 até a Decisão Administrativa n. 1645/SUNOR/SEMA/2016, de 30/08/2016, fls. 27/28, reconhecendo a prescrição da pretensão punitiva, pela anulação do Auto de Infração n. 130585 e pelo arquivamento do processo. </w:t>
      </w:r>
      <w:r>
        <w:rPr>
          <w:rFonts w:cs="Calibri" w:ascii="Calibri" w:hAnsi="Calibri"/>
          <w:b/>
        </w:rPr>
        <w:t xml:space="preserve">Processo n. 418109/2019 – Conselvan Ind. Com. de Madeiras Ltda. Relator - Paulo Marcel Grisoste S. Barbosa – AMM. Advogados – Ewerson Duarte da Costa – OAB/MT 4.842 e Marlon Latorraca Barbosa – OAB/MT 4.978. </w:t>
      </w:r>
      <w:r>
        <w:rPr>
          <w:rFonts w:cs="Calibri" w:ascii="Calibri" w:hAnsi="Calibri"/>
        </w:rPr>
        <w:t xml:space="preserve">Auto de Infração n.1888D, de 27/07/2019.  Por ter em depósito 46,396 m³ de madeira nativa em toras e 88,663534 m³ de madeira serrada sem prévia autorização do órgão ambiental competente. Por comercializar 238,9166 hectares de madeira nativa em toras sem prévia autorização do órgão ambiental competente, apresentando um saldo declarado no sistema SISFLORA maior que a volumetria aferida no estoque do empreendimento, conforme o Auto de Inspeção n. 671D. Decisão Administrativa n. 2335/SGPA/SEMA/2019, pela homologação do Auto de Infração n. 1888D, arbitrando multa de R$ 112.192,83 (cento e doze mil centos e noventa e dois reais e oitenta e três centavos). Requer o recorrente para o cancelamento do Auto de Infração n. 418109/2019, bem como a inaplicabilidade da multa pecuniária à recorrente, por, simplesmente, não ter cometido tais irregularidades administrativas, e sim a empresa terceira A. AGUILAR sem estar devidamente licenciada, o que acarreta, indubitavelmente, ilegitimidade de parte passiva, suscitando o cancelamento do referido Auto de Infração n. 1888D, e a reforma da Decisão Administrativa da SEMA. Voto do relator. Por uma consequência lógica, afasto a preliminar de ilegitimidade passiva da autuada, em razão da multa ter sido aplicada com base no volume do pátio da empresa A. dos S. Aguillar Eirelli, e saldo de SISFLORA de Conselvan Ind. Com. de Madeiras Ltda, e a alteração do fato descrito no auto de infração implicaria na sua nulidade, nos termos do art. 100, §1º do Decreto Federal 6.514/2008, que é aplicado subsidiariamente ao Decreto Estadual n. 1986/2013. Desse modo, conheço o recurso interposto, por ser tempestivo, afasto a preliminar de ilegitimidade passiva, e no mérito, julgo procedente para cancelar o Auto de Infração n. 1888D por ausência do nexo de causalidade entre a conduta do autuado e o dano ambiental. Em discussão. Votaram com o relator: GUARDIÕES DA TERRA, SEAF, SEMA e FAMATO. Decidiram, por unanimidade, acolher o voto do relator, conhecendo o recurso interposto, por ser tempestivo, afasto a preliminar de ilegitimidade passiva, e no mérito, julgo procedente para cancelar o Auto de Infração n. 1888D por ausência do nexo de causalidade entre a conduta do autuado e o dano ambiental. Decidiram pela anulação do Auto de Infração n. 1888D e pelo arquivamento do processo. </w:t>
      </w:r>
      <w:r>
        <w:rPr>
          <w:rFonts w:cs="Calibri" w:ascii="Calibri" w:hAnsi="Calibri"/>
          <w:b/>
        </w:rPr>
        <w:t xml:space="preserve">Processo n. 267315/2013 – Iracema Rezende da Silva. Relatora – Vanessa Araujo Lobo – OPAN. Advogada – Valdinéia Resplande Rezende –OAB/MT 25.200. </w:t>
      </w:r>
      <w:r>
        <w:rPr>
          <w:rFonts w:cs="Calibri" w:ascii="Calibri" w:hAnsi="Calibri"/>
        </w:rPr>
        <w:t xml:space="preserve">Auto de Infração n. 137958. De 16/05/2013. Por desmatar 38,62 hectares sem autorização prévia do órgão ambiental competente, conforme verificado no Processo de Licenciamento Ambiental Único – LAU n. 507779/2005. Decisão Administrativa n. 1019/SPA/SEMA/2018, pela homologação do Auto de Infração n. 137958, arbitrando multa de R$ 23.360,00 (vinte e três mil e trezentos e sessenta reais), com fulcro no artigo 43 do Decreto Federal 6.514/08. Requer o recorrente que já havia vendido a área indicada no auto de infração, localizada na zona rural da cidade de Pontal de Araguaia, e somente teve conhecimento do ocorrido no momento em que recebeu a Notificação, informando da decisão lhe imputando o pagamento da multa. Em razão da ilegitimidade da autuada para figurar no polo passivo da demanda, e que a requerente não possui nenhuma relação com a infração ambiental, tanto é, que pode ser constatado que na época do desmate o proprietário era o Sr. Vanderlei Pires Machado, e que se torna o responsável para a referida multa, responsável pela referida multa, responsável pelo ato praticado, por esse motivo considera-se inexigibilidade da parte, passando a ser passivo o Sr. Vanderlei. Devendo ser intimado o requerido dando-lhe ciência do ocorrido para que pudesse esclarecer tidos como verdadeiras, e cientificando a multa a ser paga, já que este é o responsável pelo Auto de Infração n. 137958/91. Voto da relatora. Em análise dos documentos juntados não verifico documentos capazes de comprovar a regularização da propriedade e por consequência cessar a penalidade imposta, portanto, opino pela manutenção do embargo. Desse modo, voto pela manutenção da Decisão Administrativa n. 1019/SPA/SEMA/2018, pela aplicação da multa no valor de R$ 23.360,00 (vinte e três mil e trezentos e sessenta reais), bem como pela a manutenção do termo de embargo imposto. Em discussão. O representante da SEMA apresentou voto divergente no sentido de reconhecer a prescrição intercorrente do Aviso de Recebimento, datado de 07/06/2013 até o Despacho, datado de 01/07/2016, fl. 24 dos autos. Votaram com o voto divergente: FAMATO, AMM, SEAF e GUARDIÕES DA TERRA. Decidiram, por maioria, acolher o voto divergente apresentado oralmente pelo representante da SEMA, reconhecendo a prescrição intercorrente do Aviso de Recebimento, datado de 07/06/2013 até o Despacho, datado de 01/07/2016, fl. 24 dos autos. Pela anulação do Auto de Infração n. 137958 e consequentemente arquivamento do processo. </w:t>
      </w:r>
      <w:r>
        <w:rPr>
          <w:rFonts w:cs="Calibri" w:ascii="Calibri" w:hAnsi="Calibri"/>
          <w:b/>
        </w:rPr>
        <w:t xml:space="preserve">Processo – 224279/2012 – Priscila V. da Silva e Cia Ltda. Relatora - Letícia Cristina Xavier de Figueiredo – SEAF. Advogada – Bianca Braga – OAB/MT 14.630. </w:t>
      </w:r>
      <w:r>
        <w:rPr>
          <w:rFonts w:cs="Calibri" w:ascii="Calibri" w:hAnsi="Calibri"/>
        </w:rPr>
        <w:t xml:space="preserve">Auto de Infração n. 111760, de 26/04/2012. Por fazer funcionar atividade potencialmente poluidora, abatedouro de bovinos sem autorização do órgão ambiental. Auto de Inspeção n. 117760 de 26/04/2012. Auto de Embargo/Interdição n. 102607, de 26/04/2012. Decisão Administrativa n. 1.086/SPA/SEMA/2017, pela homologação do Auto de Infração n. 111760, arbitrando multa de R$ 20.000,00 (vinte mil reais), com fulcro no art. 66 do Decreto Federal 6.514/08. Requer a recorrente seja declarada a nulidade do Auto de Infração n. 111760, Auto de Inspeção n. 147920 e Termo de Embargo/Interdição n. 102607, ante a ocorrência da prescrição da pretensão punitiva, determinando o cancelamento da multa imposta e extinguindo o processo administrativo, com as devidas baixas de acordo com o art. 52 de Lei Federal 9.784/98, art. 21, caput, do Decreto Federal 6.514/08, e artigo 1º, caput, da Lei 9.7833. Voto da relatora. Vota pela manutenção da Decisão Administrativa n. 1.086/SPA/SEMA/2017, mantendo o valor da multa em R$ 20.000,00 (vinte mil reais), com fulcro no artigo 66 do Decreto Federal 6.514/08. Em discussão. A relatora reviu o seu voto oralmente, reconhecendo a prescrição da pretensão punitiva, do Auto de Infração n. 111760, de 26/04/2012 até a Decisão Administrativa n. 1086/SPA/SEMA/2017, de 25/08/2017, (fl.18/versus). Votaram com a relatora: SEMA, AMM, GUARDIÕES DA TERRA e FAMATO. Decidiram, por unanimidade, acolher o voto revisto pela relatora, reconhecendo a prescrição da pretensão punitiva, do Auto de Infração n. 111760, de 26/04/2012 até a Decisão Administrativa n. 1086/SPA/SEMA/2017, de 25/08/2017, (fl.18/versus), reconhecendo a prescrição da pretensão punitiva, desde o Auto de Infração n. 111760, de 26/04/2012 até a Decisão Administrativa n. 1086/SPA/SEMA/2017, de 25/08/2017, (fl.18/versus). Pela anulação do Auto de Infração n. 111760 e consequentemente o arquivamento do processo. </w:t>
      </w:r>
      <w:r>
        <w:rPr>
          <w:rFonts w:cs="Calibri" w:ascii="Calibri" w:hAnsi="Calibri"/>
          <w:b/>
        </w:rPr>
        <w:t xml:space="preserve">Processo – 652945/2009 – Vitório Júnior Piccini. Relator – Edilberto Gonçalves de Souza – FETIEMT. Advogadas – Liana Mara Cocco Munaretto – OAB/MT 7.134 e Fábia Carolina Moretto R. Rodrigues – OAB/MT 9.301. </w:t>
      </w:r>
      <w:r>
        <w:rPr>
          <w:rFonts w:cs="Calibri" w:ascii="Calibri" w:hAnsi="Calibri"/>
        </w:rPr>
        <w:t>Auto de Infração n. 120938, de 01/09/2009.  Por fazer uso de fogo em área agropastoril, numa área de 25,530 hectares sem autorização do órgão ambiental. Decisão Administrativa n. 2216/SUNOR/SEMA/2016, pela homologação do Auto de Infração n. 120938, arbitrando multa de R$ 25.530,00 (vinte e cinco mil e quinhentos e trinta reais), com fulcro no artigo 58 do Decreto Federal 6.514/08. Requer o recorrente acolher a preliminar arguida e declarar a ocorrência da prescrição intercorrente nos autos do Processo Administrativo n. 652945/2009, e, consequentemente determinar o cancelamento o Auto de Infração n. 120938 e, finalmente, determinar a extinção do processo. Voto do relator. Após análise dos autos, em conformidade a consumação da prescrição intercorrente da fl. 18 (recebimento da notificação via A.R., em 11/09/2009) e a fl. 23 (Despacho da SUNOR para emissão de Certidão em 29/09/2014), transcorrendo uma periodicidade superior a 3 (três) anos sem nenhuma movimentação no processo. Portanto, voto pelo cancelamento do auto de infração e posterior arquivamento do processo n. 652495/2009, com fulcro no art. 21 do Decreto Federal 6.514/08. Em discussão. Votaram com o relator: SEMA, FAMATO, SEAF, AMM e GUARDIÕES DA TERRA. Decidiram, por unanimidade, acolher o voto do relator, reconhecendo a prescrição intercorrente da fl. 18 (recebimento da notificação via A.R., em 11/09/2009) e a fl. 23 (Despacho da SUNOR para emissão de Certidão em 29/09/2014), transcorrendo uma periodicidade superior a 3 (três) anos sem nenhuma movimentação no processo. Portanto, voto pelo cancelamento do auto de infração e posterior arquivamento do processo n. 652495/2009, com fulcro no art. 21 do Decreto Federal 6.514/08.</w:t>
      </w:r>
      <w:r>
        <w:rPr>
          <w:rFonts w:cs="Calibri" w:ascii="Calibri" w:hAnsi="Calibri"/>
          <w:b/>
        </w:rPr>
        <w:t xml:space="preserve">Processo n. 678881/2011 – Adir Tomaim. Relatora - Relatora - Letícia Cristina Xavier de Figueiredo – SEAF. Advogado – Edson Azolini – OAB/MT 3.094. </w:t>
      </w:r>
      <w:r>
        <w:rPr>
          <w:rFonts w:cs="Calibri" w:ascii="Calibri" w:hAnsi="Calibri"/>
        </w:rPr>
        <w:t xml:space="preserve">Auto de Infração n. 129977, de 06/09/2011. Auto de Inspeção n. 06/09/2011. Relatório Técnico n. 570/CFFUC/SUF/SEMA/2011. Decisão Administrativa n. 314/SUNOR/SEMA/2017, pela homologação do Auto de Infração n. 129977, arbitrando multa de R$ 20.000,00 (vinte mil reais), com fulcro no artigo 58 do Decreto Federal 6.514/08. Requer o recorrente seja o presente recurso recebido em todos os seus termos tempestivo, e, pelas razões de preliminares: a) ser reconhecida a prescrição intercorrente extinguindo o procedimento administrativo; b) a decisão objurgada não expressa com rigor a exposição dos fundamentos do fato e de direito com efeito, o procedimento administrativo de infração eivaria de nulidade em razão da ausência de fundamentação da resposta à defesa como ocorreu, impondo assim, ser reconhecida a nulidade dos autos administrativos. Em vencida a preliminar </w:t>
      </w:r>
      <w:r>
        <w:rPr>
          <w:rFonts w:cs="Calibri" w:ascii="Calibri" w:hAnsi="Calibri"/>
          <w:i/>
        </w:rPr>
        <w:t xml:space="preserve">ad argumentandum, </w:t>
      </w:r>
      <w:r>
        <w:rPr>
          <w:rFonts w:cs="Calibri" w:ascii="Calibri" w:hAnsi="Calibri"/>
        </w:rPr>
        <w:t xml:space="preserve">quanto ao mérito requer seja cancelada a infração 129977 por não ter sido o recorrente agente causador do dano ambiental declinado no auto de inspeção n. 148403, nulificando o auto de imposição de multa, impondo a extinção do feito administrativo. Voto da relatora. Voto pelos termos da Decisão Administrativa n. 314/SUNOR/SEM/ 2017, pela homologação do Auto de Infração n. 129977, arbitrando a multa no valor de R$ 20.000,00 (vinte mil reais), com fulcro no artigo 58 do Decreto Federal 6.514/08. Em discussão. A relatora reviu o seu voto oralmente, reconhecendo a prescrição da pretensão punitiva, desde o Aviso de Recebimento, datado de 21/10/2011, fls. 8 até a Decisão Administrativa n. 314/SUNOR/SEMA/2017, datado de 06/03/2017, (fls. 17/versus). Votaram com a relatora: SEMA, AMM, FAMATO e GUARDIÕES DA TEERA. Decidiram, por unanimidade, acolher o voto revisto oralmente pela relatora, acolher o voto da relatora, reconhecendo a prescrição da pretensão punitiva, desde o Aviso de Recebimento, datado de 21/10/2011, fls. 8 até a Decisão Administrativa n. 314/SUNOR/SEMA/2017, datado de 06/03/2017, (fls. 17/versus). Decidiram pela anulação do Auto de Infração n. 129977 e consequentemente pelo arquivamento do processo. </w:t>
      </w:r>
      <w:r>
        <w:rPr>
          <w:rFonts w:cs="Calibri" w:ascii="Calibri" w:hAnsi="Calibri"/>
          <w:b/>
        </w:rPr>
        <w:t xml:space="preserve">Processo n. 182805/2010 – Eliane Vanezella Santana. Relator – Lucas Eduardo Araújo Silva – FEC. Advogada – Eunice Elena Ioris da Rosa – OAB/MT 6.850. </w:t>
      </w:r>
      <w:r>
        <w:rPr>
          <w:rFonts w:cs="Calibri" w:ascii="Calibri" w:hAnsi="Calibri"/>
        </w:rPr>
        <w:t xml:space="preserve">Auto de Infração n. 122597, de 05/03/2010. Por explorar 312,0007 hectares de vegetação nativa dentro da área de reserva legal sem autorização do órgão ambiental competente. Decisão Administrativa n.436/SPA/SEMA/2018, pela homologação do Auto de Infração n. 122597, arbitrando multa de R$ 1.560.003,50 (um milhão quinhentos e sessenta e três mil e cinquenta centavos), com fulcro no artigo 51 do Decreto Federal 6.514/08. Requer a recorrente, no caso a partir da notificação, ocorrida em 24/03/2010, passou a fluir para a Administração Pública o prazo de 5 (cinco) anos para constituição do crédito. Como a decisão administrativa foi proferida em 05/05/2018, o direito de constituição da multa como crédito acha-se submerso pela decadência. Portanto, com apreço nessas sólidas razões jurídicas, a recorrente requer que seja reformada a decisão administrativa, por não ter praticado o fato, ou, caso assim não se entenda, que se reconheça que o fato constante do auto de infração está sob efeito de decadência. Voto do relator. Pode-se notar que em análise aos autos constatamos que são capazes de interromper a prescrição, porém, há um período maior do que 3 (três) anos entre o A.R. do Auto de Infração, de 14/03/2010 e a Certidão de apuração de reincidência, de 05/04/2013, logo o processo fora atingido pela prescrição por ter ficado paralisado por 3 (três) anos e um mês. Diante do exposto, voto pelo arquivamento do Processo n. 182505/2010 e do Auto de Infração n. 122597, com fulcro no §2º, do artigo 21 do Decreto Federal 6.514/08. Em discussão. Votaram com o relator: SEMA, FAMATO, SEAF, AMM, SEDEC e GUARDIOES DA TERRA. Decidiram, por unanimidade, acolher o voto relator, reconhecendo a prescrição intercorrente, pois em análise aos autos constatamos que são capazes de interromper a prescrição, porém, há um período maior do que 3 (três) anos entre o A.R. do Auto de Infração, de 14/03/2010 e a Certidão de apuração de reincidência, de 05/04/2013, logo o processo fora atingido pela prescrição por ter ficado paralisado por 3 (três) anos e um mês. Decidimos pelo arquivamento do Processo n. 182505/2010 e do Auto de Infração n. 122597, com fulcro no §2º, do artigo 21 do Decreto Federal 6.514/08. </w:t>
      </w:r>
      <w:r>
        <w:rPr>
          <w:rFonts w:cs="Calibri" w:ascii="Calibri" w:hAnsi="Calibri"/>
          <w:b/>
        </w:rPr>
        <w:t xml:space="preserve">Processo n. 439614/2010 – Madeireira Santo Cristo. Relatora - Relatora - Letícia Cristina Xavier de Figueiredo – SEAF. Advogado – Vinicius Ribeiro Mota – OAB/MT 10.491-B. </w:t>
      </w:r>
      <w:r>
        <w:rPr>
          <w:rFonts w:cs="Calibri" w:ascii="Calibri" w:hAnsi="Calibri"/>
        </w:rPr>
        <w:t xml:space="preserve">Auto de Infração n. 124092, de 20/04/2010. Por comercializar 46,3520 m³ de madeiras serradas (resíduo) sem autorização do órgão ambiental competente. Auto de Inspeção n. 136089, de 20/04/2010. Relatório Técnico n. 369/SUF/CFFUC/2010. Decisão Administrativa n. 1002/SPA/SEMA/2018, pela homologação do Auto de Infração n. 124092, arbitrando multa de R$ 13.905,60 (treze mil novecentos e cinco reais e sessenta centavos), com fulcro no art. 47 do Decreto Federal 6.514/08. Requer o recorrente a ocorrência da prescrição de pretensão punitiva ocorrida entre a data de 2010 (lavratura do Auto de Infração) e a data de 2018 (julgamento) pelo lapso temporal de mais de oito anos. Finalmente requer a anulação do auto de infração e arquivamento do processo. Voto da relatora. Voto pelo cancelamento do Auto de Infração n. 124092 de 20/04/2010, em virtude de o processo ter permanecido sem movimentação por um lapso temporal superior de 3 (três) anos, e por essa razão ser alvo da prescrição intercorrente previsto no art. 21, §§’ do Decreto Federal 6.514/08 e consequentemente pelo arquivamento do processo administrativo. Em discussão. A relatora reviu o seu voto oralmente, reconhecendo a prescrição da pretensão punitiva, do Auto de Infração n. 124092, de 20/04/2010, fls. 2 até a Decisão Administrativa n. 1002/SPA/SEMA/2018, datada de 03/05/2018, fls. 55/56. Votaram com a relatora: SEDEC, SEMA, SEAF, AMM e GUARDIÕES DA TERRA. Decidiram, por unanimidade, acolher o voto da relatora, reconhecendo a prescrição da pretensão punitiva, do Auto de Infração n. 124092, de 20/04/2010, fls. 2 até a Decisão Administrativa n. 1002/SPA/SEMA/2018, datada de 03/05/2018, fls. 55/56. Decidiram pela anulação do Auto de Infração n. 124092 e consequentemente pelo arquivamento do processo. A ata foi lavrada pelo Sr. José Valter Ribeiro, Secretário Executivo do Consema e assinada pelo Sr.Ramilson Luiz Camargo Santiago, Presidente da 1ª Junta de Julgamento de Recursos do Consema. </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Ramilson Luiz Camargo Santiago</w:t>
      </w:r>
    </w:p>
    <w:p>
      <w:pPr>
        <w:pStyle w:val="Normal"/>
        <w:jc w:val="center"/>
        <w:rPr>
          <w:rFonts w:ascii="Calibri" w:hAnsi="Calibri" w:cs="Calibri"/>
        </w:rPr>
      </w:pPr>
      <w:r>
        <w:rPr>
          <w:rFonts w:cs="Calibri" w:ascii="Calibri" w:hAnsi="Calibri"/>
        </w:rPr>
        <w:t>Presidente da 1ª J.J.R.</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3333"/>
      </w:rPr>
    </w:pPr>
    <w:r>
      <w:rPr>
        <w:color w:val="333333"/>
      </w:rPr>
    </w:r>
  </w:p>
  <w:p>
    <w:pPr>
      <w:pStyle w:val="Header"/>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libri Light" w:hAnsi="Calibri Light" w:eastAsia="Times New Roman" w:cs="Times New Roman"/>
      <w:b/>
      <w:bCs/>
      <w:sz w:val="26"/>
      <w:szCs w:val="26"/>
    </w:rPr>
  </w:style>
  <w:style w:type="character" w:styleId="Notranslate">
    <w:name w:val="notranslat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8:38:00Z</dcterms:created>
  <dc:creator>joseribeiro</dc:creator>
  <dc:description/>
  <cp:keywords/>
  <dc:language>en-US</dc:language>
  <cp:lastModifiedBy>José Valter</cp:lastModifiedBy>
  <cp:lastPrinted>2021-07-12T08:34:00Z</cp:lastPrinted>
  <dcterms:modified xsi:type="dcterms:W3CDTF">2021-07-13T21:50:00Z</dcterms:modified>
  <cp:revision>73</cp:revision>
  <dc:subject/>
  <dc:title>GOVERNO DO ESTADO DE MATO GROSSO</dc:title>
</cp:coreProperties>
</file>